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John J. Gershma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Robert F. Wagner Graduate School of Public Service</w:t>
      </w:r>
    </w:p>
    <w:p>
      <w:pPr>
        <w:pStyle w:val="Normal"/>
        <w:jc w:val="center"/>
        <w:rPr/>
      </w:pPr>
      <w:r>
        <w:rPr/>
        <w:t>New York University</w:t>
      </w:r>
    </w:p>
    <w:p>
      <w:pPr>
        <w:pStyle w:val="Normal"/>
        <w:jc w:val="center"/>
        <w:rPr/>
      </w:pPr>
      <w:r>
        <w:rPr/>
        <w:t>105 East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New York, NY 10003</w:t>
      </w:r>
    </w:p>
    <w:p>
      <w:pPr>
        <w:pStyle w:val="Normal"/>
        <w:jc w:val="center"/>
        <w:rPr/>
      </w:pPr>
      <w:r>
        <w:rPr/>
        <w:t>Tel:</w:t>
        <w:tab/>
        <w:t>212-992-9888</w:t>
      </w:r>
    </w:p>
    <w:p>
      <w:pPr>
        <w:pStyle w:val="Normal"/>
        <w:jc w:val="center"/>
        <w:rPr/>
      </w:pPr>
      <w:r>
        <w:rPr/>
        <w:t>Email: john.gershman@nyu.edu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25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EDUC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  <w:t>M.A.</w:t>
        <w:tab/>
        <w:t>(1988) University of California, Berkeley Department of Political Science. Completed qualifying examinations in Comparative Politics (distinction), Southeast Asia (distinction), and International Relations.</w:t>
      </w:r>
    </w:p>
    <w:p>
      <w:pPr>
        <w:pStyle w:val="BodyTextIndent3"/>
        <w:ind w:left="720" w:hanging="0"/>
        <w:rPr/>
      </w:pPr>
      <w:r>
        <w:rPr/>
        <w:t xml:space="preserve">Tentative Dissertation Title: </w:t>
      </w:r>
      <w:r>
        <w:rPr>
          <w:i/>
        </w:rPr>
        <w:t>Banking on Participation: The Politics of Policy Implementation in World Bank-funded Rural Development Projects in the Philippines</w:t>
      </w:r>
    </w:p>
    <w:p>
      <w:pPr>
        <w:pStyle w:val="TextBodyIndent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B.A. (1987) Colgate University, International Relations (High Honors) and Asian Studies (Honor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045" w:leader="none"/>
        </w:tabs>
        <w:ind w:left="0" w:hanging="0"/>
        <w:rPr/>
      </w:pPr>
      <w:r>
        <w:rPr/>
        <w:t>EMPLOYMENT</w:t>
        <w:tab/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linical Professor of Public Service (2014- present). Robert F. Wagner Graduate School of Public Service, New York University Courses: (All at the MPA level unless noted):</w:t>
      </w:r>
    </w:p>
    <w:p>
      <w:pPr>
        <w:pStyle w:val="BodyTextIndent2"/>
        <w:ind w:left="720" w:hanging="0"/>
        <w:rPr/>
      </w:pPr>
      <w:r>
        <w:rPr/>
        <w:t>Politics of International Development (MPA and BA); Institutions, Governance, and Development; Institutions, Governance, and Public Sector Reform; Introduction to Public Policy (International Section); Global Public Policy Analysis; Policy Formation and Policy Analysis (International Section), U.S in the World: Contemporary Topics in Foreign Policy; Global Health Policy and Management (MPH); Global Perspectives on Hunger and Food Security; Contemporary Issues in U.S. Food Policy; Development Assistance: Accountability and Aid Effectiveness; Civic Engagement in Transnational Perspective (BA); Public Policy Honors Seminar (BA); Capstone. September 2007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rector, International Capstone Programs, NYU Wagner. May 2015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eputy Director, NYU MPH Program, New York University, September 2012-May 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linical Associate Professor of Public Service, Robert F. Wagner Graduate School of Public Service, New York University, September 2007 – August 2014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Assistant Director, NYU Global MPH Program, New York University, July 2007- September 2012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rector, Office of International Programs, Robert F. Wagner Graduate School of Public Service, New York University. 2006 –2007, 2013-2014, 2020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Visiting Lecturer, Woodrow Wilson School of Public and International Affairs, Princeton University. Courses: Two Policy Workshops on the Millennium Challenge Corporation, and course on Human Security. September 2006-June 2007; Fall 2008, Spring 201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linical Assistant Professor of Public Administration, Robert F. Wagner Graduate School of Public Service, New York University, September 2006 – August 200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Adjunct Assistant Professor of Public Administration, Robert F. Wagner Graduate School of Public Service, New York University, Spring 2002-August 2006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rector, Global Affairs Program, International Relations Center and Co-Director, Foreign Policy in Focus Project, Silver City, New Mexico, January 2003-June 2006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Senior Analyst, International Relations Center, Silver City, New Mexico, 2001-2002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Asia/Pacific editor, Foreign Policy in Focus, Silver City, New Mexico, 2000-2001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Research Associate, Institute for Health and Social Justice, Partners in Health, Boston, Massachusetts, 1995-2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Research Associate, Institute for Development Research, Boston, Massachusetts,</w:t>
      </w:r>
    </w:p>
    <w:p>
      <w:pPr>
        <w:pStyle w:val="BodyTextIndent2"/>
        <w:ind w:left="720" w:hanging="0"/>
        <w:rPr/>
      </w:pPr>
      <w:r>
        <w:rPr/>
        <w:t>1995-199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Research Associate and Policy Director, Institute for Food and Development Policy, Oakland, California, 1991-199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Teaching Assistant, University of California, Berkeley, Department of Political Science. Courses in Methodology, Introduction to Comparative Politics, Geopolitics of the Pacific, 1988-199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Lecturer, Stanford University. Seminar on U.S.-Philippine Relations, 199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Managing Director, Philippine Resource Center, Berkeley, California, 1988-1990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BOOKS</w:t>
        <w:tab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im Kim, Joyce Millen, Alec Irwin, and John Gershman. eds. 2000. </w:t>
      </w:r>
      <w:r>
        <w:rPr>
          <w:i/>
        </w:rPr>
        <w:t>Dying for Growth: Global Inequality and the Health of the Poor</w:t>
      </w:r>
      <w:r>
        <w:rPr/>
        <w:t xml:space="preserve"> (Monroe, ME: Common Courage).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Wolfgang H. Reinicke and Francis M. Deng with Jan Martin Witte, Thorsten Benner, Beth Whitaker, and John Gershman. 2000. </w:t>
      </w:r>
      <w:r>
        <w:rPr>
          <w:i/>
        </w:rPr>
        <w:t>Critical Choices: The United Nations, networks, and the future of global governance</w:t>
      </w:r>
      <w:r>
        <w:rPr/>
        <w:t xml:space="preserve"> (Ottawa: IDRC)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720" w:hanging="0"/>
        <w:rPr/>
      </w:pPr>
      <w:r>
        <w:rPr/>
        <w:t xml:space="preserve">John Gershman and Walden Bello eds. 1993. </w:t>
      </w:r>
      <w:r>
        <w:rPr>
          <w:i/>
        </w:rPr>
        <w:t xml:space="preserve">Renewing the Philippine Progressive Vision </w:t>
      </w:r>
      <w:r>
        <w:rPr/>
        <w:t>(Manila: Forum on Philippine Alternative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Cavanagh, John Gershman, Karen Baker, and Gretchen Helmke. eds. 1992. </w:t>
      </w:r>
      <w:r>
        <w:rPr>
          <w:i/>
        </w:rPr>
        <w:t>Trading Freedom: How Free Trade Affects Our Lives, Work, and Environment</w:t>
      </w:r>
      <w:r>
        <w:rPr/>
        <w:t xml:space="preserve"> (San Francisco: Institute for Food and Development Policy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EER REVIEWED ARTICLES AND CHAPTERS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 and Jonathan Morduch. 2015. “Credit is Not a Right,” in Tom Sorrell and Luis Cabrera (eds) </w:t>
      </w:r>
      <w:r>
        <w:rPr>
          <w:i/>
        </w:rPr>
        <w:t>Microfinance, Rights, and Global Justice</w:t>
      </w:r>
      <w:r>
        <w:rPr/>
        <w:t xml:space="preserve"> (Cambridge: Cambridge University Pres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Arun R. Swamy and John Gershman. 2003. “Managing Internal Conflicts: Dominance of the State,” in Muthiah Alagappa, (ed.), </w:t>
      </w:r>
      <w:r>
        <w:rPr>
          <w:i/>
        </w:rPr>
        <w:t>Asian Security</w:t>
      </w:r>
      <w:r>
        <w:rPr/>
        <w:t xml:space="preserve"> </w:t>
      </w:r>
      <w:r>
        <w:rPr>
          <w:i/>
        </w:rPr>
        <w:t>Order: Instrumental with Normative-Contractual Features</w:t>
      </w:r>
      <w:r>
        <w:rPr/>
        <w:t xml:space="preserve"> (Palo Alto: Stanford University Pres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. 2002. “Is Southeast Asia the Second Front?” </w:t>
      </w:r>
      <w:r>
        <w:rPr>
          <w:i/>
        </w:rPr>
        <w:t>Foreign Affairs</w:t>
      </w:r>
      <w:r>
        <w:rPr/>
        <w:t xml:space="preserve"> (July/August): 60-74. Reprinted in </w:t>
      </w:r>
      <w:r>
        <w:rPr>
          <w:i/>
        </w:rPr>
        <w:t>The War on Terror</w:t>
      </w:r>
      <w:r>
        <w:rPr/>
        <w:t xml:space="preserve"> (NY: Council on Foreign Relations, 2002) and James F. Hoge Jr. and Gideon Rose. eds. 2005. </w:t>
      </w:r>
      <w:r>
        <w:rPr>
          <w:i/>
        </w:rPr>
        <w:t>Understanding the War on Terror</w:t>
      </w:r>
      <w:r>
        <w:rPr/>
        <w:t xml:space="preserve"> (NY: Council on Foreign Relation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. 2000. </w:t>
      </w:r>
      <w:r>
        <w:rPr>
          <w:i/>
        </w:rPr>
        <w:t>Globalization and the Challenge of Governance: Reform of International Financial Institutions for Sustainable Human Development</w:t>
      </w:r>
      <w:r>
        <w:rPr/>
        <w:t xml:space="preserve"> (Wayne, NJ: Center for UN Reform Education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nathan Fox and John Gershman. 2000. “The World Bank and Social Capital: Lessons from Ten Rural Development Projects in the Philippines and Mexico,” </w:t>
      </w:r>
      <w:r>
        <w:rPr>
          <w:i/>
        </w:rPr>
        <w:t>Policy Sciences</w:t>
      </w:r>
      <w:r>
        <w:rPr/>
        <w:t xml:space="preserve"> 33(3/4). Reprinted in John D. Montgomery and Alex Inkeles. eds. 2001. </w:t>
      </w:r>
      <w:r>
        <w:rPr>
          <w:i/>
        </w:rPr>
        <w:t>Social Capital as a Policy Resource</w:t>
      </w:r>
      <w:r>
        <w:rPr/>
        <w:t xml:space="preserve"> (Boston: Kluwer Academic Publishers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 and Michelle Edrada. 1994. “Debacles of Development: The World Bank in Asia,” </w:t>
      </w:r>
      <w:r>
        <w:rPr>
          <w:i/>
        </w:rPr>
        <w:t>Bulletin of Concerned Asian Scholars</w:t>
      </w:r>
      <w:r>
        <w:rPr/>
        <w:t xml:space="preserve"> 26(4): 73-7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alden Bello and John Gershman. 1990. “Democratization and Stabilization in the Philippines,” </w:t>
      </w:r>
      <w:r>
        <w:rPr>
          <w:i/>
        </w:rPr>
        <w:t>Critical Sociology</w:t>
      </w:r>
      <w:r>
        <w:rPr/>
        <w:t xml:space="preserve"> 17:1 (Spring): 35-5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ORKING PAPERS, REVIEWS, AND OTHER PUBLICATIONS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>John Gershman. “Police Violence, Prisons, and the Erosion of Civic Space and Democracy in the Philippines,” in progress.</w:t>
      </w:r>
    </w:p>
    <w:p>
      <w:pPr>
        <w:pStyle w:val="Heading"/>
        <w:spacing w:lineRule="atLeast" w:line="240" w:before="240" w:after="0"/>
        <w:ind w:left="720" w:hanging="0"/>
        <w:jc w:val="left"/>
        <w:rPr>
          <w:b w:val="false"/>
          <w:b w:val="false"/>
          <w:i/>
          <w:i/>
          <w:iCs/>
        </w:rPr>
      </w:pPr>
      <w:r>
        <w:rPr>
          <w:b w:val="false"/>
        </w:rPr>
        <w:t xml:space="preserve">John Gershman, “Beyond TikTok,” Book Review of Joshua Kurlantzick, </w:t>
      </w:r>
      <w:r>
        <w:rPr>
          <w:b w:val="false"/>
          <w:i/>
          <w:iCs/>
        </w:rPr>
        <w:t xml:space="preserve">Beijing’s Global Media Offensive: China’s Uneven Campaign to Influence Asia and the World, </w:t>
      </w:r>
      <w:r>
        <w:rPr>
          <w:b w:val="false"/>
        </w:rPr>
        <w:t xml:space="preserve">Joshua Kurlantzick, </w:t>
      </w:r>
      <w:r>
        <w:rPr>
          <w:b w:val="false"/>
          <w:i/>
          <w:iCs/>
        </w:rPr>
        <w:t xml:space="preserve">Democracy, </w:t>
      </w:r>
      <w:r>
        <w:rPr>
          <w:b w:val="false"/>
        </w:rPr>
        <w:t>Summer 2023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</w:t>
      </w:r>
      <w:r>
        <w:rPr>
          <w:b w:val="false"/>
          <w:i/>
        </w:rPr>
        <w:t>Diagnostic on Decentralization and Social Accountability</w:t>
      </w:r>
      <w:r>
        <w:rPr>
          <w:b w:val="false"/>
        </w:rPr>
        <w:t xml:space="preserve"> 2016. EuropeAid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</w:t>
      </w:r>
      <w:r>
        <w:rPr>
          <w:b w:val="false"/>
          <w:i/>
        </w:rPr>
        <w:t>Diagnostic on Decentralization and Food Security</w:t>
      </w:r>
      <w:r>
        <w:rPr>
          <w:b w:val="false"/>
        </w:rPr>
        <w:t xml:space="preserve"> 2016. EuropeAid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</w:t>
      </w:r>
      <w:r>
        <w:rPr>
          <w:b w:val="false"/>
          <w:i/>
        </w:rPr>
        <w:t>Diagnostic on Decentralization and Natural Resource Management.</w:t>
      </w:r>
      <w:r>
        <w:rPr>
          <w:b w:val="false"/>
        </w:rPr>
        <w:t xml:space="preserve"> 2016. EuropeAid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</w:t>
      </w:r>
      <w:r>
        <w:rPr>
          <w:b w:val="false"/>
          <w:i/>
          <w:iCs/>
        </w:rPr>
        <w:t>Diagnostic on</w:t>
      </w:r>
      <w:r>
        <w:rPr>
          <w:b w:val="false"/>
        </w:rPr>
        <w:t xml:space="preserve"> </w:t>
      </w:r>
      <w:r>
        <w:rPr>
          <w:b w:val="false"/>
          <w:i/>
        </w:rPr>
        <w:t xml:space="preserve">Decentralization and Social Accountability in Ghana. </w:t>
      </w:r>
      <w:r>
        <w:rPr>
          <w:b w:val="false"/>
        </w:rPr>
        <w:t>2016. EuropeAid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</w:t>
      </w:r>
      <w:r>
        <w:rPr>
          <w:b w:val="false"/>
          <w:i/>
          <w:iCs/>
        </w:rPr>
        <w:t>Diagnostic on</w:t>
      </w:r>
      <w:r>
        <w:rPr>
          <w:b w:val="false"/>
        </w:rPr>
        <w:t xml:space="preserve"> </w:t>
      </w:r>
      <w:r>
        <w:rPr>
          <w:b w:val="false"/>
          <w:i/>
        </w:rPr>
        <w:t>Decentralization and Food Security in Uganda.</w:t>
      </w:r>
      <w:r>
        <w:rPr>
          <w:b w:val="false"/>
        </w:rPr>
        <w:t xml:space="preserve"> 2016. EuropeAid.</w:t>
      </w:r>
    </w:p>
    <w:p>
      <w:pPr>
        <w:pStyle w:val="Heading"/>
        <w:spacing w:lineRule="atLeast" w:line="240" w:before="240" w:after="0"/>
        <w:ind w:left="720" w:hanging="0"/>
        <w:jc w:val="left"/>
        <w:rPr/>
      </w:pPr>
      <w:r>
        <w:rPr>
          <w:b w:val="false"/>
        </w:rPr>
        <w:t xml:space="preserve">John Gershman, Giuliano Bosi, and Leonardo Romeo. 2014. </w:t>
      </w:r>
      <w:r>
        <w:rPr>
          <w:b w:val="false"/>
          <w:i/>
        </w:rPr>
        <w:t>Concept Paper for the Global Program Finance for Food Security</w:t>
      </w:r>
      <w:r>
        <w:rPr>
          <w:b w:val="false"/>
        </w:rPr>
        <w:t xml:space="preserve"> LDI and UNCDF.</w:t>
      </w:r>
    </w:p>
    <w:p>
      <w:pPr>
        <w:pStyle w:val="BodyTextIndent2"/>
        <w:ind w:left="720" w:hanging="0"/>
        <w:rPr>
          <w:b/>
          <w:b/>
        </w:rPr>
      </w:pPr>
      <w:r>
        <w:rPr>
          <w:b/>
        </w:rPr>
      </w:r>
    </w:p>
    <w:p>
      <w:pPr>
        <w:pStyle w:val="BodyTextIndent2"/>
        <w:ind w:left="720" w:hanging="0"/>
        <w:rPr/>
      </w:pPr>
      <w:r>
        <w:rPr/>
        <w:t xml:space="preserve">John Gershman. 2013. “Navigating Networks Governing the Internet,” </w:t>
      </w:r>
      <w:r>
        <w:rPr>
          <w:i/>
        </w:rPr>
        <w:t>Public Administration Review</w:t>
      </w:r>
      <w:r>
        <w:rPr/>
        <w:t>, 73(3): 535-54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 and Jonathan Morduch. 2011. </w:t>
      </w:r>
      <w:r>
        <w:rPr>
          <w:i/>
        </w:rPr>
        <w:t>Credit is Not a Human Right</w:t>
      </w:r>
      <w:r>
        <w:rPr/>
        <w:t>. Research Framing Note, Financial Access Initiative (April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Feffer and John Gershman, “Just Counterterrorism,” in John Feffer (ed) </w:t>
      </w:r>
      <w:r>
        <w:rPr>
          <w:i/>
        </w:rPr>
        <w:t>Just Security</w:t>
      </w:r>
      <w:r>
        <w:rPr/>
        <w:t xml:space="preserve"> (Washington, D.C. Institute for Policy Studies, 2007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nathan Fox and John Gershman. 2006. “Social Capital and the World Bank in the Philippines and Mexico,” in Anthony Bebbington, Scott Guggenheim, and Michael Woolcock. eds. </w:t>
      </w:r>
      <w:r>
        <w:rPr>
          <w:i/>
        </w:rPr>
        <w:t>Social Capital and the World Bank</w:t>
      </w:r>
      <w:r>
        <w:rPr/>
        <w:t>. (Bloomfield, CT: Kumarian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>
          <w:rStyle w:val="Boldtxt"/>
        </w:rPr>
        <w:t xml:space="preserve">John Gershman (lead author) and the Foreign Policy In Focus Terrorism Task Force. 2004. </w:t>
      </w:r>
      <w:r>
        <w:rPr>
          <w:rStyle w:val="Boldtxt"/>
          <w:i/>
        </w:rPr>
        <w:t>A Secure America in a Secure World</w:t>
      </w:r>
      <w:r>
        <w:rPr>
          <w:rStyle w:val="Boldtxt"/>
        </w:rPr>
        <w:t xml:space="preserve"> (Washington, DC and Silver City, NM: Foreign Policy In Focus). Executive summary reprinted in </w:t>
      </w:r>
      <w:r>
        <w:rPr/>
        <w:t xml:space="preserve">John T. Rourke (ed) </w:t>
      </w:r>
    </w:p>
    <w:p>
      <w:pPr>
        <w:pStyle w:val="BodyTextIndent2"/>
        <w:ind w:left="720" w:hanging="0"/>
        <w:rPr/>
      </w:pPr>
      <w:r>
        <w:rPr>
          <w:rStyle w:val="Boldtxt"/>
          <w:i/>
        </w:rPr>
        <w:t>Taking Sides: Clashing Views on Controversial Issues in World Politics, 12th Edition</w:t>
      </w:r>
      <w:r>
        <w:rPr>
          <w:rStyle w:val="Boldtxt"/>
        </w:rPr>
        <w:t xml:space="preserve"> (NY: McGraw Hill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, Alec Irwin, and Aaron Shakow. 2003. “Getting a Grip on the Global Economy: Health Outcomes and the Decoding of Development Discourse” in Richard Hofrichter (ed.), </w:t>
      </w:r>
      <w:r>
        <w:rPr>
          <w:i/>
        </w:rPr>
        <w:t>Health and Social Justice: A Reader on Politics, Ideology, and Inequity in the Distribution of Disease</w:t>
      </w:r>
      <w:r>
        <w:rPr/>
        <w:t xml:space="preserve"> (San Francisco: Jossey Bass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. 2000. “Still the Pacific Century? U.S. Policy in Asia and the Pacific,” in Martha Honey and Tom Barry (eds.) </w:t>
      </w:r>
      <w:r>
        <w:rPr>
          <w:i/>
        </w:rPr>
        <w:t>Global Focus: U.S. Foreign Policy at the Turn of the Millennium</w:t>
      </w:r>
      <w:r>
        <w:rPr/>
        <w:t xml:space="preserve"> (New York: St. Martin’s Pres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John Gershman and Alec Irwin. 2000. “Getting a Grip on the Global Economy,” in Jim Kim, Joyce Millen, Alec Irwin and John Gershman (eds). </w:t>
      </w:r>
      <w:r>
        <w:rPr>
          <w:i/>
        </w:rPr>
        <w:t>Dying for Growth: Global Inequality and the Health of the Poor</w:t>
      </w:r>
      <w:r>
        <w:rPr/>
        <w:t xml:space="preserve"> (Common Courage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John Gershman. 1999. “Using China as a Proxy: Risks and Errors” Special Report, Foreign Policy in Focus, December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720" w:hanging="0"/>
        <w:rPr/>
      </w:pPr>
      <w:r>
        <w:rPr/>
        <w:t xml:space="preserve">John Gershman. 1996. </w:t>
      </w:r>
      <w:r>
        <w:rPr>
          <w:i/>
        </w:rPr>
        <w:t>Targeting Poverty Targeting: The MDBs and Poverty Reduction</w:t>
      </w:r>
      <w:r>
        <w:rPr/>
        <w:t>, Institute for Development Research Report, 12:3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John Gershman. 1996. “The Freedom from Debt Coalition” in Fernando Aldaba (ed.)</w:t>
      </w:r>
      <w:r>
        <w:rPr>
          <w:i/>
        </w:rPr>
        <w:t xml:space="preserve"> NGOs and Policy Influence</w:t>
      </w:r>
      <w:r>
        <w:rPr/>
        <w:t xml:space="preserve"> (Manila: Ateneo Center for Social Policy and Institute for Development Research)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ohn Gershman. 1994. “Debate on the Philippine Left,” </w:t>
      </w:r>
      <w:r>
        <w:rPr>
          <w:i/>
        </w:rPr>
        <w:t>Against the Current</w:t>
      </w:r>
      <w:r>
        <w:rPr/>
        <w:t xml:space="preserve"> (November/December): 22-2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dited the </w:t>
      </w:r>
      <w:r>
        <w:rPr>
          <w:i/>
          <w:iCs/>
        </w:rPr>
        <w:t>Progressive Response</w:t>
      </w:r>
      <w:r>
        <w:rPr/>
        <w:t>, biweekly e-zine on U.S. foreign policy and international affairs for Foreign Policy In Focus (January 2003-June 200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-eds in </w:t>
      </w:r>
      <w:r>
        <w:rPr>
          <w:i/>
          <w:iCs/>
        </w:rPr>
        <w:t>San Francisco Chronicle, San Diego Tribune, Times Union, Daily Pres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CONFERENCE PAPERS </w:t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>Justice and Foreign Policy,” Ford Foundation Laboratory for New Thinking in Foreign Policy, University of Massachusetts, Boston, February 21, 2007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 xml:space="preserve">Democracy and the Making of Foreign Policy,” </w:t>
      </w:r>
      <w:r>
        <w:rPr>
          <w:iCs/>
        </w:rPr>
        <w:t>Ford Foundation Laboratory for New Thinking in Foreign Policy, University of Massachusetts, Boston, January 17-19, 2006.</w:t>
      </w:r>
    </w:p>
    <w:p>
      <w:pPr>
        <w:pStyle w:val="TextBodyIndent"/>
        <w:ind w:left="720" w:hanging="0"/>
        <w:rPr/>
      </w:pPr>
      <w:r>
        <w:rPr/>
      </w:r>
    </w:p>
    <w:p>
      <w:pPr>
        <w:pStyle w:val="BodyText3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Jonathan Fox and John Gershman. “Investing in Social Capital? Comparative Lessons from Ten World Bank Rural Development Projects in Mexico and the Philippines, University of Colorado, Boulder, September 25, 2000.</w:t>
      </w:r>
    </w:p>
    <w:p>
      <w:pPr>
        <w:pStyle w:val="BodyText3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Jonathan Fox and John Gershman. “Investing in Social Capital? Comparative Lessons from Ten World Bank Rural Development Projects in Mexico and the Philippines, World Bank, November 10, 1999.</w:t>
      </w:r>
    </w:p>
    <w:p>
      <w:pPr>
        <w:pStyle w:val="TextBodyIndent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20" w:hanging="0"/>
        <w:rPr/>
      </w:pPr>
      <w:r>
        <w:rPr/>
        <w:t>“</w:t>
      </w:r>
      <w:r>
        <w:rPr/>
        <w:t>Banking on Participation: Policy Implementation in World Bank-funded Rural Development Projects in the Philippines.” Association for Asian Studies Annual Meeting, Boston, MA, March 11-14, 1999.</w:t>
      </w:r>
    </w:p>
    <w:p>
      <w:pPr>
        <w:pStyle w:val="TextBodyIndent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“</w:t>
      </w:r>
      <w:r>
        <w:rPr/>
        <w:t>Contemporary Developments in the International Financial Institutions: New (Old) Wine in New (Old) Bottles?” Citizens’ Assessment of Structural Adjustment, Baguio City, Philippines, March 18, 1998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>Greening from the Grassroots or Global Governance? Explaining the (Non)-Implementation of World Bank ‘Sustainable Development’ Reforms.” American Political Science Association Annual Meeting, Washington, D.C., August, 1997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rade Liberalization and its Impact on Food Security.” </w:t>
      </w:r>
      <w:r>
        <w:rPr>
          <w:iCs/>
        </w:rPr>
        <w:t>National Food Security Forum: The Food Security Challenge,</w:t>
      </w:r>
      <w:r>
        <w:rPr/>
        <w:t xml:space="preserve"> Barrio House, San Jose, Antique, Philippines, October 17, 1997.</w:t>
      </w:r>
    </w:p>
    <w:p>
      <w:pPr>
        <w:pStyle w:val="Normal"/>
        <w:ind w:left="720" w:hanging="1440"/>
        <w:rPr/>
      </w:pPr>
      <w:r>
        <w:rPr/>
      </w:r>
    </w:p>
    <w:p>
      <w:pPr>
        <w:pStyle w:val="TextBodyIndent"/>
        <w:ind w:left="720" w:hanging="1440"/>
        <w:rPr/>
      </w:pPr>
      <w:r>
        <w:rPr/>
        <w:tab/>
        <w:t>“Targeting Poverty Targeting: The MDBs and Poverty Reduction.” prepared for the Bipartisan Task Force on U.S. Policy and the Multilateral Development Banks, Center for Strategic and International Studies, Washington, D.C . August, 1996.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  <w:tab/>
        <w:t>“Food Security and Governance,” Southeast Asia Conference on Food Security, Balay Kalinaw, University of the Philippines, Diliman, Quezon City, Philippines, February15-17, 1996.</w:t>
      </w:r>
    </w:p>
    <w:p>
      <w:pPr>
        <w:pStyle w:val="BodyTextIndent2"/>
        <w:ind w:left="720" w:hanging="144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NVITED PRESENTATION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shd w:fill="FFFFFF" w:val="clear"/>
        <w:ind w:left="720" w:hanging="0"/>
        <w:rPr/>
      </w:pPr>
      <w:r>
        <w:rPr>
          <w:b w:val="false"/>
        </w:rPr>
        <w:t xml:space="preserve">Respondent and Moderator, Patricia Evangelista, </w:t>
      </w:r>
      <w:r>
        <w:rPr>
          <w:b w:val="false"/>
          <w:i/>
          <w:iCs/>
        </w:rPr>
        <w:t>Some People Need Killing: A Memoir of Murder in My Country</w:t>
      </w:r>
      <w:r>
        <w:rPr>
          <w:b w:val="false"/>
        </w:rPr>
        <w:t>, NYU, November 8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emocracy’s On the Ballot: What’s at Stake in the Midterm Elections, Norwegian Consulate, November 8,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undtable, Defending and Promoting Civic Space: Citizen Engagement, the Civic Square, and SDG16, NASPAA Annual Conference, October 15,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undtable, Building Institutions to Promote Inclusive and Consequential Civic Engagement in Governance: Bridging Research, Pedagogy and Practice, NASPAA Annual Conference, October 16,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hat to Make of Duterte’s Philippines,” </w:t>
      </w:r>
      <w:r>
        <w:rPr>
          <w:shd w:fill="FFFFFF" w:val="clear"/>
        </w:rPr>
        <w:t xml:space="preserve">Carnegie Council on Ethics and International Affairs Asia Dialogues Podcast, September 8, 2016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undtable, “The Shifting Political Economy of Development Assistance: Implications for the Post-2015 Development Agenda and the Sustainable Development Goals,”</w:t>
      </w:r>
      <w:r>
        <w:rPr>
          <w:i/>
        </w:rPr>
        <w:t xml:space="preserve"> </w:t>
      </w:r>
      <w:r>
        <w:rPr/>
        <w:t>International Studies Association, Baltimore, MD, 20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ondent on author meets critics panel, </w:t>
      </w:r>
      <w:r>
        <w:rPr>
          <w:i/>
        </w:rPr>
        <w:t xml:space="preserve">The Aid Lab: Understanding Bangladesh’s Unexpected Success, </w:t>
      </w:r>
      <w:r>
        <w:rPr/>
        <w:t>Center for Global Affairs, NYU, March 27, 20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Understanding the "Duterte Phenomenon" in the Philippines,” Carnegie Council on Ethics and International Affairs Asia Dialogues Podcast, May 7, 201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Feeding Asia in the Anthropocene: Food Security in the Face of Climate Change,” NYU Center for Global Affairs, March 11, 201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undtable, “Rethinking International Development in NASPAA Schools: Perspectives from New York Programs,” NASPAA Annual Conference, </w:t>
        <w:tab/>
        <w:t>October 16, 2015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Roundtable, Broadening and Globalizing the International Development Curriculum in Public Service Education,” NASPAA Annual Conference, October 11, 2013.</w:t>
      </w:r>
    </w:p>
    <w:p>
      <w:pPr>
        <w:pStyle w:val="TextBody"/>
        <w:ind w:left="720" w:hanging="0"/>
        <w:rPr/>
      </w:pPr>
      <w:r>
        <w:rPr/>
        <w:t>“</w:t>
      </w:r>
      <w:r>
        <w:rPr/>
        <w:t>Accountability for development assistance and aid effectiveness,” presentation at the Seoul Post-2015 Conference: Implementation and Implications, UNDP/ROK Foreign Ministry, October 7, 2013.</w:t>
      </w:r>
    </w:p>
    <w:p>
      <w:pPr>
        <w:pStyle w:val="Normal"/>
        <w:spacing w:before="0" w:after="120"/>
        <w:ind w:left="720" w:hanging="0"/>
        <w:rPr/>
      </w:pPr>
      <w:r>
        <w:rPr/>
        <w:t xml:space="preserve"> “</w:t>
      </w:r>
      <w:r>
        <w:rPr/>
        <w:t>The UN, the U.S. and the future of multilateralism,” presentation to diplomatic delegation of the United Arab Emirates, February 23, 2012.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What’s Right and What’s Wrong in U.S. Foreign Policy,” One Day University, New York, January 21, 2012.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U.S.-Philippine Relations,” Briefing for Congressional staff on Political Killings in the Philippines, Co-Sponsored by Human Rights Watch and Senator Barbara Boxer’s Office, June 8, 2007.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Fair Trade Versus Locally Grown: The Ethics of Sustainable Food,” Greening Princeton and Princeton Against Protectionism, Princeton University, April 18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Beyond Empire: Building a Just Foreign Policy,” University of the Sciences in Philadelphia, April 4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Being a Good Global Neighbor: From Global Health to Global Security,” Swarthmore College, April 4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Beyond Empire: Building a Just Foreign Policy,” University of Pennsylvania, April 4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Beyond Empire: Building a Just Foreign Policy,” Whitehead School of Diplomacy, Seton Hall University, March 27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Structuring Relief for Global Suffering,” NYU Veritas Forum, Catholic Center, New York University, February 8, 2007.</w:t>
      </w:r>
    </w:p>
    <w:p>
      <w:pPr>
        <w:pStyle w:val="TextBody"/>
        <w:ind w:left="720" w:hanging="0"/>
        <w:rPr/>
      </w:pPr>
      <w:r>
        <w:rPr/>
        <w:t>“</w:t>
      </w:r>
      <w:r>
        <w:rPr/>
        <w:t>UN Reforms:  Will They Work?  Are They Adequate?” United Nations Association-Western North Carolina, UNC, Asheville, North Carolina, October 22, 2005.</w:t>
      </w:r>
    </w:p>
    <w:p>
      <w:pPr>
        <w:pStyle w:val="BodyTextIndent2"/>
        <w:spacing w:before="0" w:after="120"/>
        <w:ind w:left="720" w:hanging="0"/>
        <w:rPr/>
      </w:pPr>
      <w:r>
        <w:rPr/>
        <w:t>“</w:t>
      </w:r>
      <w:r>
        <w:rPr/>
        <w:t>Transnational Terrorist Networks in Southeast Asia.” Royal United Services Institute for Defence and Security Studies, London, United Kingdom, September 14, 2005.</w:t>
      </w:r>
    </w:p>
    <w:p>
      <w:pPr>
        <w:pStyle w:val="TextBody"/>
        <w:ind w:left="720" w:hanging="0"/>
        <w:rPr/>
      </w:pPr>
      <w:r>
        <w:rPr/>
        <w:t xml:space="preserve"> “</w:t>
      </w:r>
      <w:r>
        <w:rPr/>
        <w:t xml:space="preserve">Philanthropy, Ethics, and Aid: Politics in Command.” </w:t>
      </w:r>
      <w:r>
        <w:rPr>
          <w:iCs/>
        </w:rPr>
        <w:t>Philanthropy, Ethics, and International Aid</w:t>
      </w:r>
      <w:r>
        <w:rPr/>
        <w:t>, Center for Human Values, Princeton University, May 6, 2005.</w:t>
      </w:r>
    </w:p>
    <w:p>
      <w:pPr>
        <w:pStyle w:val="TextBody"/>
        <w:ind w:left="720" w:hanging="0"/>
        <w:rPr/>
      </w:pPr>
      <w:r>
        <w:rPr/>
        <w:t>“</w:t>
      </w:r>
      <w:r>
        <w:rPr/>
        <w:t xml:space="preserve">Terrorism, Counterterrorism, and Democracy in South and Southeast Asia.” </w:t>
      </w:r>
      <w:r>
        <w:rPr>
          <w:iCs/>
        </w:rPr>
        <w:t xml:space="preserve">Terrorism and Democracy, </w:t>
      </w:r>
      <w:r>
        <w:rPr/>
        <w:t>William Patterson University, April 14, 2005.</w:t>
      </w:r>
    </w:p>
    <w:p>
      <w:pPr>
        <w:pStyle w:val="TextBody"/>
        <w:ind w:left="720" w:hanging="0"/>
        <w:rPr/>
      </w:pPr>
      <w:r>
        <w:rPr/>
        <w:t>“</w:t>
      </w:r>
      <w:r>
        <w:rPr/>
        <w:t>Beyond Benevolent Assimilation: The Emperor's New Clothes.” Annual Meeting of the Peace and Justice Studies Association, University of San Francisco, San Francisco, California, October 14, 2004.</w:t>
      </w:r>
    </w:p>
    <w:p>
      <w:pPr>
        <w:pStyle w:val="TextBody"/>
        <w:ind w:left="720" w:hanging="0"/>
        <w:rPr/>
      </w:pPr>
      <w:r>
        <w:rPr/>
        <w:t>“</w:t>
      </w:r>
      <w:r>
        <w:rPr/>
        <w:t xml:space="preserve">The International Community: Policy Options and Alternatives.” </w:t>
      </w:r>
      <w:r>
        <w:rPr>
          <w:iCs/>
        </w:rPr>
        <w:t xml:space="preserve">Securing Peace in Mindanao: Resolving the Roots of Conflict </w:t>
      </w:r>
      <w:r>
        <w:rPr/>
        <w:t>Symposium, Asia Society, September 27, 2004.</w:t>
      </w:r>
    </w:p>
    <w:p>
      <w:pPr>
        <w:pStyle w:val="BodyTextIndent2"/>
        <w:spacing w:before="0" w:after="120"/>
        <w:ind w:left="720" w:hanging="0"/>
        <w:rPr/>
      </w:pPr>
      <w:r>
        <w:rPr/>
        <w:t>“</w:t>
      </w:r>
      <w:r>
        <w:rPr/>
        <w:t xml:space="preserve">Threat Assessment: Southeast Asia.” </w:t>
      </w:r>
      <w:r>
        <w:rPr>
          <w:iCs/>
        </w:rPr>
        <w:t xml:space="preserve">Al-Qaeda: The New Face of Global Terrorism, </w:t>
      </w:r>
      <w:r>
        <w:rPr/>
        <w:t>John Jay, CUNY Graduate Center, May 5, 2004.</w:t>
      </w:r>
    </w:p>
    <w:p>
      <w:pPr>
        <w:pStyle w:val="BodyTextIndent2"/>
        <w:spacing w:before="0" w:after="120"/>
        <w:ind w:left="720" w:hanging="0"/>
        <w:rPr/>
      </w:pPr>
      <w:r>
        <w:rPr/>
        <w:t>"Dying for Growth: Power, Development Policy and a New(?) Washington Consensus for Healthy Economies." Duke University Center for International Studies, Duke University, October 28, 2003.</w:t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Fewer summits, more movement: policy and protest in the global struggle for sustainability.” </w:t>
      </w:r>
      <w:r>
        <w:rPr>
          <w:iCs/>
        </w:rPr>
        <w:t>NYU Robert F. Wagner Graduate School of Public Service, WEPA seminar series</w:t>
      </w:r>
      <w:r>
        <w:rPr/>
        <w:t>, November 8, 2002.</w:t>
      </w:r>
    </w:p>
    <w:p>
      <w:pPr>
        <w:pStyle w:val="BodyTextIndent2"/>
        <w:ind w:left="720" w:hanging="0"/>
        <w:rPr/>
      </w:pPr>
      <w:r>
        <w:rPr/>
        <w:t xml:space="preserve"> </w:t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Pessimism of the Intellect, Optimism of the Will: What has and has not changed since 9-11.” </w:t>
      </w:r>
      <w:r>
        <w:rPr>
          <w:iCs/>
        </w:rPr>
        <w:t xml:space="preserve">Weapons of Mass Destruction: Cold War Legacies in a Post-9.11 World, New York </w:t>
      </w:r>
      <w:r>
        <w:rPr/>
        <w:t>University, November 27, 200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>Of Miracles and Meltdowns: Asia in Crisis.” Princeton University, November 13, 200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>Rethinking the Asian Crisis.” Princeton University, April 10, 200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>Getting a Grip on the Global Economy.” Amherst College, September 12, 2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>Globalization and Reform of the International Monetary System.” Center for UN Reform Education, New York, June 22, 2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Investing in Social Capital: The World Bank and development projects in the Philippines.” </w:t>
      </w:r>
      <w:r>
        <w:rPr>
          <w:iCs/>
        </w:rPr>
        <w:t>Social Capital and the World Bank: Bridges Across the Divide Between Concept and Practice</w:t>
      </w:r>
      <w:r>
        <w:rPr/>
        <w:t>, World Bank, Washington, D.C. June 19, 2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Debt, the World Bank, and the IMF.” </w:t>
      </w:r>
      <w:r>
        <w:rPr>
          <w:iCs/>
        </w:rPr>
        <w:t>From Dying for Growth to Health for All</w:t>
      </w:r>
      <w:r>
        <w:rPr/>
        <w:t>, Harvard Medical School, Boston, Massachusetts, March 11, 2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The Dangers of Decentralization.” </w:t>
      </w:r>
      <w:r>
        <w:rPr>
          <w:iCs/>
        </w:rPr>
        <w:t>Second Annual Grassroots Leadership Conference,</w:t>
      </w:r>
      <w:r>
        <w:rPr/>
        <w:t xml:space="preserve"> Philippine Social Science Center, Quezon City, Philippines, February 24-26, 1996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“</w:t>
      </w:r>
      <w:r>
        <w:rPr/>
        <w:t xml:space="preserve">Transnational NGO Networks and Sustainable Development in the Philippines.” </w:t>
      </w:r>
      <w:r>
        <w:rPr>
          <w:iCs/>
        </w:rPr>
        <w:t>Western Section of the International Studies Association,</w:t>
      </w:r>
      <w:r>
        <w:rPr/>
        <w:t xml:space="preserve"> University of Washington, Seattle, Washington, October, 1994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WARDS AND GRANT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Outstanding Full-Time Faculty Award, Robert F Wagner. Graduate School of Public Service, 2024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o-Principal Investigator, Luce Foundation, Strategic Innovation of the New York Southeast Asia Network, $500,000 over three years (joint with Columbia’s Weatherhead Center and Seton Hall University), 2024- 202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Principal Investigator, World Federation of Hemophilia, Advocacy Academy, 2023-2024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o-Principal Investigator, Luce Foundation, Broadening and Deepening the New York Southeast Asia Network, $500,000 over three years (joint with Columbia’s Weatherhead Center and Seton Hall University), 2021- 2024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o-Principal Investigator, Teagle Foundation, $300,000 over three years for Knowledge for Freedom Summer Program, 2021-2024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Principal Investigator, World Federation of Hemophilia, Advocacy Academy, 2021-2022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NYU Wagner, Proposal preparation grant, $2,000 for travel to the Philippines, 2019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o-Principal Investigator, Luce Foundation, New York Southeast Asia Network, $475,000 over three years (joint with Columbia’s Weatherhead Center and Seton Hall University), 2017-2020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firstLine="720"/>
        <w:rPr/>
      </w:pPr>
      <w:r>
        <w:rPr/>
        <w:t>NYU Wagner, Proposal preparation grant, $2,000 for travel to the Philippines Asia, 201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stinguished Teaching Award, NYU, 201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o-Principal Investigator, Luce Foundation, New York Southeast Asia Network, $132,000 over two years (joint with Columbia’s Weatherhead Center and Seton Hall University), 2015- 201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Curriculum Development Grant, jointly with Yumary Ruiz, 2013, $5,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Wagner Social Justice Initiative Grant, 2011, $5,000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Outstanding Faculty Teaching Award, NYU Global MPH Program, 201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stinguished Adjunct of the Year, Robert F. Wagner Graduate School of Public Service, 200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stinguished Adjunct of the Year, Robert F. Wagner Graduate School of Public Service, 2004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Adjuncts Achieving Excellence (ACE) Award, Robert F. Wagner Graduate School of Public Service, 2003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SERVICE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irector, NYU Democracy Scholars Program, 2022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Co-Director, NYU Democracy Project, 2020-present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Distinguished Teaching Award Selection Committee, Fall 2017-2023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Green Grants Committee, 2012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Interview Committee for Major Awards (Fulbright, Marshall, etc), 2006-2007, 2009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Gallatin Global Fellowship in Human Rights Advisory Council, 2011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Wasserman Faculty Advisory Committee, Fall 2017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Ellen Schall Experience Fund Fellowship Selection Committee, 2015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ffiliate, Broome Hall, Global Affairs Stream, 2015-pres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Senator, Contract Continuing Full-time Faculty Council, Fall 2016–Spring 202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Steering Committee, Contract and Continuing Full-time Faculty Council, 2017-2018, 2019-202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Senate Academic Affairs Committee, Fall 2019-Spring 202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Wagner Faculty Advisory Committee, Fall 2016-Spring 2021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President’s Committee on NYU and the Prison Industrial Complex, Spring 2019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firstLine="720"/>
        <w:rPr/>
      </w:pPr>
      <w:r>
        <w:rPr/>
        <w:t>NYU Provost’s Sustainability Working Group, Fall 2018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firstLine="720"/>
        <w:rPr/>
      </w:pPr>
      <w:r>
        <w:rPr/>
        <w:t>NYU Provost’s Committee on Sustainability, Fall 2017-Spring 2018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Senate Committee on Governance, Fall 2016-May 2018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ffiliate, Rubin Residence Hall, Human Rights and International Relations Community, 2011-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ffiliate, Goddard Residential College, Power of Politics Stream, 2008-2011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Sustainability Task Force, 2012-2013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Wagner Curriculum Committee, 2006-2010, 2011-2012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Wagner Admissions Committee, 2010-2011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Global Institute for Public Health, Academic Steering Committee, 2014-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Global Institute for Public Health, MPH Admissions Committee, 2011-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YU Global Institute for Public Health, Tenure and Appointments Committee, 2014-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Wagner Policy Review, 2005-201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Wagner Policy Alliance, 2005-2007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Wagner Food Policy Alliance, 2011-present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Global Health Alliance, 2007-201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Global Public Health Action Network, 2010-2015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Faculty Advisor, Wagner Student Alliance for Africa, 2007-2014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Faculty Advisor, Alliance for Climate Change and the Environment, 2014-present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iCs/>
        </w:rPr>
      </w:pPr>
      <w:r>
        <w:rPr/>
        <w:t xml:space="preserve">Peer Reviewer: </w:t>
      </w:r>
      <w:r>
        <w:rPr>
          <w:i/>
        </w:rPr>
        <w:t>Asian Survey, Critical Asian Studies, World Politics, Ethics and International Affairs, International Review of Administrative Sciences, Journal of Peasant Studies, Public Administration and Development.</w:t>
      </w:r>
    </w:p>
    <w:p>
      <w:pPr>
        <w:pStyle w:val="BodyTextIndent2"/>
        <w:ind w:left="0" w:hanging="0"/>
        <w:rPr/>
      </w:pPr>
      <w:r>
        <w:rPr/>
        <w:t xml:space="preserve">           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LANGUAG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Tagalog, speaking fluency.  </w:t>
      </w:r>
    </w:p>
    <w:p>
      <w:pPr>
        <w:pStyle w:val="BodyTextIndent2"/>
        <w:ind w:left="720" w:hanging="0"/>
        <w:rPr/>
      </w:pPr>
      <w:r>
        <w:rPr/>
        <w:t>Spanish, reading fluency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ROFESSIONAL AFFILIATIONS</w:t>
      </w:r>
    </w:p>
    <w:p>
      <w:pPr>
        <w:pStyle w:val="BodyTextIndent2"/>
        <w:ind w:left="720" w:hanging="0"/>
        <w:rPr/>
      </w:pPr>
      <w:r>
        <w:rPr/>
        <w:t>American Political Science Association</w:t>
      </w:r>
    </w:p>
    <w:p>
      <w:pPr>
        <w:pStyle w:val="BodyTextIndent2"/>
        <w:ind w:left="720" w:hanging="0"/>
        <w:rPr/>
      </w:pPr>
      <w:r>
        <w:rPr/>
        <w:t>International Studies Association</w:t>
      </w:r>
    </w:p>
    <w:p>
      <w:pPr>
        <w:pStyle w:val="BodyTextIndent2"/>
        <w:ind w:left="720" w:hanging="0"/>
        <w:rPr/>
      </w:pPr>
      <w:r>
        <w:rPr/>
        <w:t>Asian Studies Association</w:t>
      </w:r>
    </w:p>
    <w:p>
      <w:pPr>
        <w:pStyle w:val="BodyTextIndent2"/>
        <w:ind w:left="720" w:hanging="0"/>
        <w:rPr/>
      </w:pPr>
      <w:r>
        <w:rPr/>
        <w:t>Society for Conservation Biology</w:t>
      </w:r>
    </w:p>
    <w:p>
      <w:pPr>
        <w:pStyle w:val="BodyTextIndent2"/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Last Updated: 05/31/2024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ldtxt">
    <w:name w:val="boldtxt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MS Mincho;ＭＳ 明朝" w:cs="Calibri"/>
    </w:rPr>
  </w:style>
  <w:style w:type="character" w:styleId="TitleChar">
    <w:name w:val="Title Char"/>
    <w:qFormat/>
    <w:rPr>
      <w:b/>
      <w:sz w:val="24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suppressAutoHyphens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rFonts w:ascii="Calibri" w:hAnsi="Calibri" w:eastAsia="MS Mincho;ＭＳ 明朝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25:00Z</dcterms:created>
  <dc:creator>John Girshman</dc:creator>
  <dc:description/>
  <cp:keywords/>
  <dc:language>en-US</dc:language>
  <cp:lastModifiedBy>Maya Van Rosendaal</cp:lastModifiedBy>
  <cp:lastPrinted>2024-06-03T11:11:00Z</cp:lastPrinted>
  <dcterms:modified xsi:type="dcterms:W3CDTF">2024-11-14T18:30:00Z</dcterms:modified>
  <cp:revision>4</cp:revision>
  <dc:subject/>
  <dc:title>John J</dc:title>
</cp:coreProperties>
</file>